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-442595</wp:posOffset>
                </wp:positionV>
                <wp:extent cx="768350" cy="1350645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1350720"/>
                          <a:chOff x="0" y="0"/>
                          <a:chExt cx="768240" cy="135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824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720" cy="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68240" cy="10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68240" cy="10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3480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3264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54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55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49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43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6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8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4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9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9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4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1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7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8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5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3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6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3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2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8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6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3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1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9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7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8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3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1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4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21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4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7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14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4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8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0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8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6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30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1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4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2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40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3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7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4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3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1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8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9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8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4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3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79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7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3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1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8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6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5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5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2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9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7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3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9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2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376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45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4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3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23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2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46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5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4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32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28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9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9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51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0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7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7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5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24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3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21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6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1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6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1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6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4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911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020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9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9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6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2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9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9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0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70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3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8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36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8008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3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7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7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8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8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70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-34.85pt;width:60.5pt;height:106.35pt" coordorigin="4187,-697" coordsize="1210,2127">
                <v:group id="shape_0" style="position:absolute;left:4187;top:-697;width:1210;height:21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0;top:-539;width:0;height:4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5;top:-697;width:0;height:4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7;top:-215;width:1209;height:16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7;top:-215;width:1209;height:1644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0;top:-152;width:526;height:147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11;top:-152;width:523;height:147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3;top: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3;top: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2;top: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01;top:11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00;top:13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9;top:1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7;top:20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6;top:22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4;top:2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4;top:2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2;top:31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91;top:34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9;top:36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8;top:39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5;top:43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5;top:45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3;top:47;width:1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2;top:50;width:3;height: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80;top:53;width:6;height: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7;top:55;width:10;height: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6;top:60;width:11;height: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5;top:61;width:13;height:1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3;top:63;width:15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71;top:67;width:19;height:1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8;top:69;width:22;height:1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7;top:72;width:25;height:1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5;top:75;width:28;height:2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2;top:77;width:32;height:2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9;top:81;width:36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8;top:83;width:38;height:3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5;top:86;width:42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2;top:87;width:44;height:3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9;top:91;width:48;height:3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8;top:94;width:51;height:4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4;top:95;width:55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41;top:98;width:60;height:4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9;top:102;width:63;height:5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5;top:103;width:68;height:5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1;top:106;width:72;height:5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30;top:109;width:76;height: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6;top:112;width:79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3;top:115;width:84;height:6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2;top:117;width:86;height:6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2;top:120;width:87;height:6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3;top:121;width:87;height:6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31;top:125;width:80;height:5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5;top:127;width:77;height:5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41;top:130;width:72;height:5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8;top:132;width:67;height:4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2;top:135;width:62;height:4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8;top:138;width:57;height:3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3;top:139;width:54;height:4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60;top:143;width:59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8;top:145;width:62;height:5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6;top:148;width:65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2;top:150;width:70;height:5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50;top:153;width:73;height:5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8;top:155;width:76;height:6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4;top:158;width:80;height:6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2;top:160;width:84;height:6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40;top:162;width:88;height:7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7;top:165;width:93;height:7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3;top:167;width:97;height:7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31;top:170;width:101;height:8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6;top:172;width:106;height:8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3;top:176;width:110;height:8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21;top:177;width:114;height:9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6;top:179;width:120;height:9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3;top:182;width:124;height:10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9;top:185;width:129;height:10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5;top:187;width:135;height:10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01;top:189;width:140;height:11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7;top:192;width:145;height:11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2;top:194;width:150;height:1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8;top:196;width:156;height:12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3;top:198;width:163;height:13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8;top:202;width:170;height:13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3;top:204;width:175;height:14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7;top:205;width:183;height:14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7;top:209;width:183;height:14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7;top:211;width:185;height:14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3;top:212;width:181;height:13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8;top:215;width:178;height:13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4;top:218;width:171;height:1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9;top:245;width:138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5;top:247;width:135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9;top:249;width:131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4;top:252;width:128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9;top:254;width:123;height: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4;top:256;width:119;height: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20;top:259;width:115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4;top:262;width:112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9;top:264;width:108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3;top:265;width:105;height: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5;top:269;width:105;height: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1;top:271;width:110;height: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30;top:273;width:112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6;top:276;width:116;height: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3;top:278;width:122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21;top:281;width:126;height:1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7;top:284;width:130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4;top:285;width:135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2;top:288;width:139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8;top:290;width:143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5;top:293;width:147;height:1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01;top:295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8;top:297;width:157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5;top:299;width:162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91;top:302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8;top:304;width:172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5;top:306;width:174;height:14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81;top:310;width:180;height:14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8;top:311;width:186;height:14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4;top:314;width:190;height:15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70;top:315;width:196;height:15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7;top:319;width:200;height:16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3;top:320;width:206;height:16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8;top:322;width:211;height:17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5;top:326;width:216;height:17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50;top:328;width:222;height:17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7;top:329;width:228;height:18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2;top:331;width:233;height:18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9;top:335;width:238;height:1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4;top:337;width:244;height:19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31;top:338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31;top:340;width:249;height:19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31;top:344;width:251;height:19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6;top:346;width:248;height:19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41;top:348;width:245;height:19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7;top:349;width:240;height:18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51;top:353;width:237;height:18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7;top:355;width:232;height:18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2;top:356;width:229;height:17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6;top:359;width:227;height:17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71;top:362;width:223;height:17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6;top:364;width:220;height:17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81;top:365;width:215;height:16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5;top:369;width:213;height:1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90;top:370;width:210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5;top:373;width:207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00;top:374;width:203;height:15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4;top:377;width:200;height:15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9;top:379;width:196;height:15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3;top:381;width:194;height:148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8;top:384;width:190;height:146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3;top:386;width:186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7;top:423;width:140;height:10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31;top:427;width:138;height:10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7;top:428;width:132;height:10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40;top:430;width:131;height:9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6;top:433;width:127;height:9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9;top:436;width:124;height:9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4;top:438;width:121;height:9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8;top:441;width:119;height:8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3;top:443;width:115;height:8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7;top:446;width:111;height:8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2;top:447;width:107;height:8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6;top:449;width:104;height:7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80;top:453;width:103;height:7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4;top:455;width:99;height:7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8;top:458;width:97;height:7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3;top:460;width:93;height:6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7;top:462;width:90;height:6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01;top:464;width:87;height:6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5;top:466;width:85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9;top:469;width:82;height:6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3;top:472;width:80;height:5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7;top:473;width:77;height:55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2;top:475;width:73;height:5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5;top:479;width:71;height:5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0;top:481;width:68;height:4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3;top:482;width:65;height:4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8;top:486;width:63;height:4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1;top:488;width:61;height:4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6;top:490;width:57;height:38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9;top:493;width:55;height:3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3;top:495;width:52;height:34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8;top:497;width:48;height:3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1;top:500;width:46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6;top:502;width:44;height:2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9;top:504;width:42;height:2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4;top:507;width:38;height:22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7;top:510;width:37;height:2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1;top:511;width:34;height:2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5;top:513;width:30;height:1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9;top:516;width:29;height:14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3;top:519;width:26;height:12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7;top:520;width:23;height:12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01;top:523;width:21;height:9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3;top:525;width:20;height:6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8;top:528;width:17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2;top:530;width:13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6;top:532;width:11;height:1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9;top:535;width:1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6;top:5;width:938;height:1073">
                  <v:shape id="shape_0" coordsize="73,57" path="m0,55l67,0l71,4l73,9l14,57l7,57l0,55xe" fillcolor="#e8ce80" stroked="f" o:allowincell="f" style="position:absolute;left:5223;top:537;width:7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7;top:538;width:4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31;top:542;width:2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4;top:544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9;top:547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2;top:54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7;top:55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9;top:55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4;top:554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8;top:556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60;top:560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5;top:562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8;top:564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2;top:565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6;top:568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9;top:571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3;top:572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31;top:5;width:320;height:53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45;top:1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8;top:1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1;top:14;width:56;height:45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3;top:16;width:65;height:5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9;top:18;width:70;height:5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2;top:22;width:147;height:12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2;top:24;width:147;height:11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3;top:27;width:146;height:1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4;top:32;width:145;height:11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5;top:35;width:143;height:11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5;top:39;width:143;height:11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6;top:43;width:140;height:1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6;top:47;width:139;height:11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7;top:50;width:138;height:11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7;top:56;width:137;height:11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6;top:60;width:136;height:11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5;top:65;width:135;height:11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4;top:69;width:133;height:11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3;top:76;width:132;height:10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0;top:82;width:131;height:10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8;top:86;width:130;height:10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5;top:93;width:131;height:10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1;top:99;width:132;height:10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9;top:103;width:131;height:10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5;top:108;width:135;height:11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1;top:112;width:137;height:11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0;top:82;width:187;height:14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0;top:82;width:190;height:15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9;top:83;width:194;height:15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8;top:84;width:197;height:1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7;top:85;width:202;height:16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7;top:86;width:204;height:1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7;top:86;width:205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6;top:89;width:208;height:1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6;top:91;width:211;height:16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6;top:92;width:212;height:17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6;top:94;width:214;height:1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6;top:95;width:215;height:17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6;top:98;width:216;height:17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6;top:100;width:219;height:17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6;top:102;width:221;height:17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6;top:103;width:222;height:17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6;top:106;width:224;height:18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6;top:108;width:224;height:18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7;top:110;width:224;height:18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7;top:112;width:227;height:1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7;top:113;width:228;height:1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7;top:116;width:229;height:18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8;top:119;width:230;height:18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8;top:121;width:231;height:18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9;top:123;width:230;height:18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9;top:125;width:231;height:18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9;top:128;width:232;height:18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0;top:132;width:232;height:18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0;top:132;width:233;height:18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0;top:135;width:235;height:18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1;top:137;width:235;height:18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1;top:140;width:236;height:19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2;top:142;width:236;height:18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2;top:145;width:236;height:18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3;top:149;width:235;height:1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5;top:150;width:235;height:19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6;top:153;width:235;height:18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6;top:157;width:235;height:18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7;top:158;width:235;height:19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8;top:161;width:233;height:18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9;top:165;width:233;height:18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9;top:167;width:233;height:18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0;top:170;width:232;height:18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1;top:174;width:232;height:18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3;top:176;width:231;height:18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4;top:179;width:230;height:18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5;top:183;width:229;height:18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6;top:187;width:228;height:18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8;top:190;width:225;height:18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8;top:193;width:224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9;top:196;width:223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0;top:201;width:222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2;top:204;width:220;height:1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3;top:208;width:217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4;top:212;width:216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6;top:216;width:213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7;top:220;width:211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7;top:225;width:211;height:17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8;top:228;width:208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1;top:233;width:205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2;top:237;width:202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3;top:219;width:235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5;top:219;width:235;height:1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6;top:219;width:235;height:1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6;top:221;width:237;height:1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9;top:222;width:236;height:1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0;top:226;width:235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2;top:228;width:233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3;top:230;width:235;height:1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5;top:232;width:233;height:1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5;top:235;width:235;height:1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8;top:237;width:233;height:1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9;top:240;width:233;height:1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1;top:242;width:232;height:1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3;top:245;width:230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5;top:247;width:229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6;top:250;width:229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8;top:252;width:228;height:18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9;top:255;width:22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1;top:259;width:227;height:18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4;top:260;width:224;height:18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5;top:263;width:224;height:17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6;top:266;width:224;height:17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8;top:268;width:222;height:17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0;top:271;width:221;height:17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3;top:276;width:220;height:17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4;top:276;width:219;height:17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6;top:279;width:216;height:17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8;top:283;width:214;height:17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1;top:285;width:213;height:17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2;top:288;width:212;height:16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4;top:292;width:211;height:16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6;top:293;width:208;height:16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9;top:297;width:206;height:16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1;top:300;width:204;height:16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2;top:303;width:203;height:1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4;top:307;width:200;height:16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7;top:310;width:199;height:15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9;top:312;width:197;height:15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0;top:317;width:196;height:15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2;top:320;width:194;height:15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5;top:322;width:190;height:15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8;top:326;width:188;height:15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9;top:329;width:187;height:14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1;top:333;width:185;height:14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4;top:336;width:182;height:14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7;top:338;width:179;height:14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8;top:342;width:178;height:14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0;top:345;width:175;height:139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3;top:349;width:173;height:138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6;top:352;width:170;height:136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7;top:355;width:169;height:13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9;top:359;width:166;height:13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2;top:362;width:164;height:13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5;top:366;width:161;height:12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6;top:370;width:158;height:12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9;top:373;width:156;height:12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2;top:377;width:152;height:12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4;top:381;width:148;height:1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6;top:386;width:146;height:11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9;top:389;width:143;height:1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2;top:393;width:138;height:11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4;top:398;width:135;height:10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7;top:403;width:130;height:10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9;top:408;width:127;height:9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2;top:412;width:121;height:9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3;top:418;width:119;height:9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7;top:422;width:112;height:8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9;top:428;width:107;height:8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1;top:434;width:103;height:79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4;top:439;width:97;height:7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6;top:446;width:90;height:7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9;top:453;width:84;height:6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2;top:460;width:76;height:6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3;top:467;width:70;height:5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6;top:476;width:61;height:46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8;top:485;width:51;height:38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1;top:495;width:39;height:3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2;top:510;width:26;height:1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5;top:538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8;top:54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0;top:553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1;top:556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3;top:561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5;top:56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8;top:56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9;top:57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0;top:572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2;top:57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6;top:11;width:300;height:52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29;top:1076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0;top:1076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0;top:107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0;top:1077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2;top:1077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2;top:1077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2;top:1079;width:235;height:148">
                  <v:shape id="shape_0" coordsize="16,14" path="m0,9l11,0l16,1l2,14l0,9xe" fillcolor="#dfb944" stroked="f" o:allowincell="f" style="position:absolute;left:4632;top:107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2;top:107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2;top:1080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2;top:1081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2;top:1081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3;top:1082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3;top:1082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3;top:1083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4;top:1083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4;top:1084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4;top:1084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5;top:1085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5;top:1086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5;top:1086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6;top:1086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6;top:1086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6;top:1089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7;top:1089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7;top:1089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7;top:1089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8;top:1090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8;top:1091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8;top:1091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9;top:1092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1;top:1092;width:1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1;top:1093;width:2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1;top:1093;width:3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2;top:1094;width:3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3;top:1094;width:3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4;top:1095;width:4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4;top:1095;width:5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5;top:1095;width:6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6;top:1097;width:5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6;top:1097;width:7;height: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7;top:1098;width:7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9;top:1098;width:9;height: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0;top:1099;width:9;height: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0;top:1099;width:10;height: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0;top:1100;width:10;height: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1;top:1101;width:10;height: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2;top:1103;width:9;height: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2;top:1106;width:9;height: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3;top:1106;width:7;height: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4;top:1107;width:6;height: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5;top:1108;width:6;height: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5;top:1109;width:6;height: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6;top:1111;width:6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8;top:1112;width:5;height: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9;top:1114;width:5;height: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9;top:1115;width:5;height: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9;top:1116;width:5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0;top:1118;width:5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1;top:1119;width:4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1;top:1120;width:5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2;top:1123;width:4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3;top:1123;width:4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3;top:1125;width:4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4;top:1126;width:4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6;top:1127;width:3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7;top:1129;width:3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7;top:1131;width:3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8;top:1132;width:2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8;top:1132;width:3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9;top:1133;width:3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9;top:1134;width:4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0;top:1135;width:4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1;top:1136;width:3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1;top:1140;width:3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1;top:1140;width:4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3;top:1141;width:4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5;top:1141;width:4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6;top:1142;width:3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6;top:1143;width:3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7;top:1144;width:3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7;top:1145;width:4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7;top:1146;width:5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8;top:1148;width:5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9;top:1149;width:4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0;top:1150;width:4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3;top:1150;width:3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4;top:1151;width:3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5;top:1153;width:3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6;top:1154;width:2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6;top:1156;width:2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7;top:1157;width:2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8;top:1158;width:2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9;top:1159;width:2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0;top:1159;width:2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2;top:1161;width:2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3;top:1161;width:2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4;top:1161;width:3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5;top:1162;width:2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6;top:1163;width:2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7;top:1163;width:3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8;top:1165;width:3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0;top:1166;width:3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1;top:1166;width:4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2;top:1167;width:4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3;top:1167;width:3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4;top:1167;width:4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4;top:1168;width:5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5;top:1169;width:5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6;top:1169;width:6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7;top:1170;width:6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0;top:1171;width:5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1;top:1171;width:5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2;top:1173;width:5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3;top:1174;width:5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3;top:1174;width:7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4;top:1175;width:7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5;top:1175;width:7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8;top:1176;width:6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9;top:1176;width:6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1;top:1176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2;top:1178;width:6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3;top:1178;width:6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6;top:1178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7;top:1179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9;top:1180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0;top:1180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31;top:1182;width:5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2;top:1183;width:5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5;top:1183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7;top:1184;width:4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8;top:1185;width:4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0;top:1185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0;top:1185;width:4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3;top:1186;width:3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3;top:1186;width:3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6;top:1187;width:3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7;top:1187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9;top:1188;width:2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1;top:1190;width:2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2;top:1190;width:2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4;top:1191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5;top:1192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7;top:1192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8;top:1193;width:1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0;top:1195;width:1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2;top:1195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3;top:1195;width:1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5;top:1195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6;top:1195;width:1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8;top:1195;width:2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9;top:1196;width:1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1;top:1196;width:1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3;top:1196;width:1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4;top:1197;width:2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7;top:1197;width:1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7;top:1197;width:2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9;top:1199;width:2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1;top:1199;width:1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3;top:1199;width:1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6;top:1200;width:1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6;top:1200;width:2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8;top:1200;width:1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0;top:1201;width:1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2;top:1201;width:1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5;top:1201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6;top:1202;width:1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7;top:1202;width:1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9;top:1202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2;top:1203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4;top:1203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5;top:1203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7;top:1203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8;top:1203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1;top:1203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3;top:1204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4;top:1204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5;top:1205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9;top:1205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0;top:1207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2;top:1207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3;top:1208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5;top:1208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8;top:1209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0;top:1210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1;top:1210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2;top:1212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4;top:1212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7;top:1212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9;top:1212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0;top:1213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2;top:1213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3;top:1214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6;top:1216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8;top:1216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9;top:1217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0;top:1218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3;top:1218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4;top:1219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6;top:1220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7;top:1221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8;top:1221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0;top:1221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2;top:1222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4;top:1224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6;top:1225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7;top:1226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7;top:683;width:612;height:568">
                  <v:shape id="shape_0" coordsize="30,23" path="m0,21l26,0l30,2l5,23l0,21xe" fillcolor="#f9f5e1" stroked="f" o:allowincell="f" style="position:absolute;left:4901;top:1228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03;top:122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04;top:1229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06;top:123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07;top:123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08;top:123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11;top:123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12;top:123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14;top:123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16;top:1234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18;top:1235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19;top:1237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21;top:1238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22;top:1239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24;top:1240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26;top:1240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27;top:1240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29;top:1241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30;top:124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32;top:1243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35;top:1245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36;top:1246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37;top:1246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38;top:124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40;top:1248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43;top:125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44;top:125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45;top:125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9;top:1077;width:250;height:13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07;top:68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8;top:68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9;top:68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0;top:68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11;top:691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3;top:691;width:2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3;top:692;width:6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3;top:693;width:11;height:3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3;top:693;width:13;height:6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4;top:695;width:17;height: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6;top:696;width:18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7;top:698;width:21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7;top:700;width:25;height:17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7;top:701;width:28;height:2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6;top:702;width:31;height:2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6;top:704;width:35;height:2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6;top:706;width:37;height:2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6;top:708;width:39;height:3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4;top:711;width:44;height:3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4;top:713;width:46;height:34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4;top:715;width:48;height:3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6;top:717;width:49;height:3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6;top:719;width:51;height:4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7;top:723;width:52;height:4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7;top:726;width:53;height:4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8;top:729;width:53;height:4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9;top:732;width:53;height:4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0;top:735;width:53;height:4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2;top:738;width:52;height:4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4;top:743;width:51;height:39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6;top:746;width:49;height:3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7;top:751;width:47;height:3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0;top:754;width:46;height:3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1;top:759;width:46;height:3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4;top:763;width:44;height:34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6;top:765;width:43;height:35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8;top:770;width:40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9;top:773;width:39;height:3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1;top:778;width:38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2;top:781;width:38;height:3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3;top:786;width:37;height:2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5;top:789;width:35;height:2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6;top:794;width:34;height:2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8;top:798;width:31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0;top:803;width:30;height:2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1;top:807;width:30;height:2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1;top:811;width:30;height: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2;top:816;width:29;height:2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2;top:820;width:29;height:2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3;top:824;width:28;height:2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3;top:828;width:28;height:2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2;top:835;width:30;height:2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1;top:837;width:31;height:2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0;top:841;width:32;height:2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0;top:845;width:32;height: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8;top:849;width:35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7;top:854;width:36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7;top:858;width:37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7;top:862;width:39;height:3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7;top:865;width:40;height:3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7;top:869;width:42;height: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7;top:871;width:44;height:3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7;top:874;width:46;height:3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7;top:878;width:48;height:3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7;top:880;width:49;height:4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7;top:883;width:52;height:4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7;top:886;width:54;height: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8;top:888;width:54;height:4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0;top:891;width:55;height:4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1;top:895;width:55;height:4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2;top:897;width:56;height:4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3;top:901;width:59;height:4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4;top:904;width:61;height:4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5;top:907;width:62;height:4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6;top:907;width:64;height:4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8;top:908;width:67;height:5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9;top:911;width:69;height:5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0;top:913;width:71;height:5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1;top:915;width:72;height:5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2;top:915;width:74;height:5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4;top:918;width:76;height:5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6;top:920;width:78;height:5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8;top:922;width:79;height:5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8;top:924;width:82;height:6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0;top:924;width:82;height:6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1;top:927;width:85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2;top:929;width:87;height:6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5;top:931;width:88;height:6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6;top:933;width:90;height:6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7;top:933;width:93;height:6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0;top:936;width:93;height:6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3;top:938;width:95;height:6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5;top:751;width:362;height:25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6;top:749;width:369;height:26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9;top:748;width:371;height:26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2;top:747;width:375;height:27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4;top:746;width:380;height:27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5;top:744;width:386;height:27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8;top:744;width:389;height:28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2;top:743;width:392;height:28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4;top:742;width:397;height:28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8;top:742;width:399;height:28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2;top:742;width:399;height:28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4;top:743;width:403;height:29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8;top:743;width:404;height:29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21;top:743;width:406;height:29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5;top:743;width:408;height:29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8;top:743;width:409;height:29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1;top:743;width:412;height:29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5;top:743;width:413;height:29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9;top:743;width:412;height:30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2;top:744;width:414;height:30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6;top:744;width:413;height:30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0;top:746;width:413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3;top:747;width:413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6;top:748;width:414;height:3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0;top:751;width:414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4;top:752;width:413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8;top:753;width:414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1;top:754;width:413;height:3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4;top:755;width:414;height:3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8;top:757;width:414;height:3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1;top:759;width:413;height:3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6;top:761;width:409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9;top:763;width:407;height:3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3;top:767;width:405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5;top:770;width:405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6;top:772;width:405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8;top:777;width:403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9;top:780;width:403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1;top:782;width:404;height:3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2;top:787;width:404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3;top:789;width:404;height:3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4;top:794;width:404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5;top:797;width:405;height:3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6;top:799;width:404;height:3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7;top:804;width:403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0;top:807;width:402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2;top:811;width:400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4;top:815;width:398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6;top:819;width:397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9;top:823;width:396;height:2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1;top:826;width:394;height:29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2;top:830;width:394;height:2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6;top:835;width:391;height:29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8;top:838;width:389;height:2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31;top:843;width:386;height:28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3;top:846;width:382;height:2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7;top:853;width:377;height:27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0;top:858;width:372;height:27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3;top:864;width:366;height:27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7;top:870;width:362;height:26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9;top:877;width:357;height:26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4;top:882;width:350;height:25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7;top:888;width:345;height:25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0;top:895;width:341;height:24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3;top:901;width:336;height:24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8;top:907;width:329;height:24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0;top:914;width:323;height:23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3;top:920;width:318;height:23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7;top:927;width:311;height:2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0;top:933;width:273;height:22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3;top:940;width:267;height:21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6;top:1077;width:103;height:8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0;top:1080;width:98;height:7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4;top:1086;width:95;height:7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7;top:1095;width:86;height:6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3;top:1106;width:71;height:5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7;top:1117;width:60;height:4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2;top:1123;width:57;height:3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47;top:1124;width:54;height:3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1;top:1128;width:51;height:36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5;top:1133;width:50;height:33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9;top:1135;width:48;height:31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3;top:1137;width:47;height:30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7;top:1140;width:45;height:29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1;top:1142;width:45;height:28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5;top:1144;width:43;height:26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0;top:1146;width:42;height:26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3;top:1149;width:42;height:25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8;top:1151;width:42;height:25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0;top:1152;width:44;height:26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3;top:1152;width:43;height:27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8;top:1153;width:39;height:27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70;top:1157;width:39;height:25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4;top:1161;width:38;height:23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7;top:1161;width:37;height:25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80;top:1165;width:37;height:21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5;top:1168;width:37;height:18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7;top:1168;width:38;height:19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4;top:1169;width:37;height:18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9;top:1170;width:36;height:18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4;top:1170;width:35;height:18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9;top:1171;width:34;height:17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3;top:1174;width:30;height:14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8;top:1176;width:28;height:12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3;top:1178;width:27;height:12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8;top:1180;width:22;height:9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3;top:1183;width:18;height:8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8;top:1186;width:13;height:4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3;top:1191;width:11;height:1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8;top:1195;width:1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2;top:1195;width:9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8;top:1197;width:5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2;top:1200;width:5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8;top:1202;width:2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4;top:1204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8;top:1205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5;top:120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90;top:1209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5;top:1212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01;top:1213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7;top:1215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2;top:1217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8;top:1219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2;top:1220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9;top:122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7;top:683;width:579;height:50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1;top:996;width:199;height:19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5;top:1000;width:20;height:3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23;top:1083;width:5;height: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03;top:835;width:6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44;top:852;width:6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88;top:879;width:8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6;top:1133;width:26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7;top:1155;width:3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93;top:1178;width:5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3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Style3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СКИЙ РАЙОН</w:t>
      </w:r>
      <w:r>
        <w:rPr>
          <w:sz w:val="24"/>
          <w:szCs w:val="24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_______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</w:rPr>
        <w:t xml:space="preserve">Решение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т «27» апреля 2018 г.                                                                                                               № 17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ветского района, передаваемого </w:t>
      </w:r>
    </w:p>
    <w:p>
      <w:pPr>
        <w:pStyle w:val="Normal"/>
        <w:jc w:val="both"/>
        <w:rPr/>
      </w:pPr>
      <w:r>
        <w:rPr>
          <w:sz w:val="24"/>
        </w:rPr>
        <w:t xml:space="preserve">в </w:t>
      </w:r>
      <w:r>
        <w:rPr>
          <w:sz w:val="24"/>
          <w:szCs w:val="24"/>
        </w:rPr>
        <w:t>собственность городского</w:t>
      </w:r>
      <w:r>
        <w:rPr>
          <w:color w:val="000000"/>
          <w:sz w:val="24"/>
          <w:szCs w:val="24"/>
        </w:rPr>
        <w:t xml:space="preserve"> поселения Советский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</w:t>
      </w:r>
      <w:r>
        <w:rPr>
          <w:color w:val="000000"/>
          <w:sz w:val="24"/>
          <w:szCs w:val="24"/>
        </w:rPr>
        <w:t xml:space="preserve">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r>
        <w:rPr>
          <w:sz w:val="24"/>
          <w:szCs w:val="24"/>
        </w:rPr>
        <w:t>от 13.12.2007 №170-оз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порядке передачи  имущества, находящегося в муниципальной собственности, между  вновь образованными поселениями и муниципальными районами, в состав которых входят поселения», </w:t>
      </w:r>
      <w:r>
        <w:rPr>
          <w:sz w:val="24"/>
        </w:rPr>
        <w:t>руководствуясь Уставом Советского района, на основании решения Совета депутатов городского</w:t>
      </w:r>
      <w:r>
        <w:rPr>
          <w:color w:val="000000"/>
          <w:sz w:val="24"/>
          <w:szCs w:val="24"/>
        </w:rPr>
        <w:t xml:space="preserve"> поселения Советский </w:t>
      </w:r>
      <w:r>
        <w:rPr>
          <w:sz w:val="24"/>
        </w:rPr>
        <w:t>от 13.02.2018 № 120-</w:t>
      </w:r>
      <w:r>
        <w:rPr>
          <w:sz w:val="24"/>
          <w:lang w:val="en-US"/>
        </w:rPr>
        <w:t>IV</w:t>
      </w:r>
      <w:r>
        <w:rPr>
          <w:sz w:val="24"/>
        </w:rPr>
        <w:t xml:space="preserve"> «О согласовании предложения имущества Советского района, передаваемого в муниципальную собственность городского поселения Советский</w:t>
      </w:r>
      <w:r>
        <w:rPr>
          <w:color w:val="000000"/>
          <w:sz w:val="24"/>
          <w:szCs w:val="24"/>
        </w:rPr>
        <w:t xml:space="preserve">»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предложения о разграничении имущества, </w:t>
      </w:r>
      <w:r>
        <w:rPr>
          <w:sz w:val="24"/>
        </w:rPr>
        <w:t>находящегося в собственности Советского района</w:t>
      </w:r>
      <w:r>
        <w:rPr>
          <w:color w:val="000000"/>
          <w:sz w:val="24"/>
          <w:szCs w:val="24"/>
        </w:rPr>
        <w:t>, передаваемого в собственность городского поселения Советский, согласно приложению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ab/>
        <w:tab/>
        <w:tab/>
        <w:t xml:space="preserve">                                 С.Э. Озор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  <w:t>Дата принятия Думой Советского района</w:t>
      </w:r>
    </w:p>
    <w:p>
      <w:pPr>
        <w:pStyle w:val="Normal"/>
        <w:rPr/>
      </w:pPr>
      <w:r>
        <w:rPr/>
        <w:t>«27» апреля 2018г.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pacing w:val="-1"/>
          <w:sz w:val="24"/>
          <w:szCs w:val="24"/>
        </w:rPr>
        <w:t>к решению Думы Советского района</w:t>
      </w:r>
    </w:p>
    <w:p>
      <w:pPr>
        <w:pStyle w:val="Normal"/>
        <w:jc w:val="right"/>
        <w:rPr/>
      </w:pPr>
      <w:r>
        <w:rPr>
          <w:spacing w:val="-1"/>
          <w:sz w:val="24"/>
          <w:szCs w:val="24"/>
        </w:rPr>
        <w:t>от «27» апреля 2018г. № 178</w:t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pacing w:val="-1"/>
          <w:sz w:val="24"/>
          <w:szCs w:val="24"/>
        </w:rPr>
        <w:t xml:space="preserve">Перечень  </w:t>
      </w:r>
      <w:r>
        <w:rPr>
          <w:color w:val="000000"/>
          <w:spacing w:val="-1"/>
          <w:sz w:val="24"/>
          <w:szCs w:val="24"/>
        </w:rPr>
        <w:t xml:space="preserve">имущества, </w:t>
      </w:r>
      <w:r>
        <w:rPr>
          <w:spacing w:val="-1"/>
          <w:sz w:val="24"/>
          <w:szCs w:val="24"/>
        </w:rPr>
        <w:t>находящегося в собственности Советского района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color w:val="000000"/>
          <w:spacing w:val="-1"/>
          <w:sz w:val="24"/>
          <w:szCs w:val="24"/>
        </w:rPr>
        <w:t xml:space="preserve">передаваемого в собственность </w:t>
      </w:r>
      <w:r>
        <w:rPr>
          <w:spacing w:val="-1"/>
          <w:sz w:val="24"/>
          <w:szCs w:val="24"/>
        </w:rPr>
        <w:t>городского поселения Советский</w:t>
      </w:r>
    </w:p>
    <w:tbl>
      <w:tblPr>
        <w:tblW w:w="9993" w:type="dxa"/>
        <w:jc w:val="left"/>
        <w:tblInd w:w="-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2995"/>
        <w:gridCol w:w="4292"/>
        <w:gridCol w:w="1969"/>
      </w:tblGrid>
      <w:tr>
        <w:trPr>
          <w:trHeight w:val="1142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 основные </w:t>
            </w: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4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Балансов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7"/>
                <w:sz w:val="24"/>
                <w:szCs w:val="24"/>
              </w:rPr>
              <w:t>стоимость</w:t>
            </w:r>
            <w:r>
              <w:rPr>
                <w:spacing w:val="-11"/>
                <w:sz w:val="24"/>
                <w:szCs w:val="24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64" w:hRule="exact"/>
        </w:trPr>
        <w:tc>
          <w:tcPr>
            <w:tcW w:w="999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для обеспечения граждан, проживающих в поселении и нуждающихся в улучшении жилищных условий, а также проживающих в непригодном жилье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704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39-квартирного жилого дома (7-этажное, кирпичные, общая  площадь – 2 447,45 кв. метров,  ввод в эксплуатацию  - 2017 год), в составе:</w:t>
            </w:r>
          </w:p>
        </w:tc>
        <w:tc>
          <w:tcPr>
            <w:tcW w:w="4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а, д.8, корп.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оветский, район Советский, Ханты-Мансийский автономный округ – Югра, 628240</w:t>
            </w:r>
          </w:p>
        </w:tc>
        <w:tc>
          <w:tcPr>
            <w:tcW w:w="1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41 (общая площадь 57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2.01.2018 №</w:t>
            </w:r>
            <w:r>
              <w:rPr>
                <w:color w:val="000000"/>
                <w:sz w:val="24"/>
                <w:szCs w:val="24"/>
              </w:rPr>
              <w:t xml:space="preserve"> 86:09:0101013:2203-86/005/2018-2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 394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42 (общая площадь 59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2.01.2018 №</w:t>
            </w:r>
            <w:r>
              <w:rPr>
                <w:color w:val="000000"/>
                <w:sz w:val="24"/>
                <w:szCs w:val="24"/>
              </w:rPr>
              <w:t xml:space="preserve"> 86:09:0101013:2204-86/005/2018-2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1 706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44 (общая площадь 59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4.01.2018 №</w:t>
            </w:r>
            <w:r>
              <w:rPr>
                <w:color w:val="000000"/>
                <w:sz w:val="24"/>
                <w:szCs w:val="24"/>
              </w:rPr>
              <w:t xml:space="preserve"> 86:09:0101013:2206-86/005/2018-2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7 493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45 (общая площадь 59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4.01.2018 №</w:t>
            </w:r>
            <w:r>
              <w:rPr>
                <w:color w:val="000000"/>
                <w:sz w:val="24"/>
                <w:szCs w:val="24"/>
              </w:rPr>
              <w:t xml:space="preserve"> 86:09:0101013:2207-86/005/2018-2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7 493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48 (общая площадь 59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5.01.2018 №</w:t>
            </w:r>
            <w:r>
              <w:rPr>
                <w:color w:val="000000"/>
                <w:sz w:val="24"/>
                <w:szCs w:val="24"/>
              </w:rPr>
              <w:t xml:space="preserve"> 86:09:0101013:2210-86/005/2018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3 110,2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50 (общая площадь 59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4.01.2018 №</w:t>
            </w:r>
            <w:r>
              <w:rPr>
                <w:color w:val="000000"/>
                <w:sz w:val="24"/>
                <w:szCs w:val="24"/>
              </w:rPr>
              <w:t xml:space="preserve"> 86:09:0101013:2212-86/005/2018-2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7 493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51 (общая площадь 59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4.01.2018 №</w:t>
            </w:r>
            <w:r>
              <w:rPr>
                <w:color w:val="000000"/>
                <w:sz w:val="24"/>
                <w:szCs w:val="24"/>
              </w:rPr>
              <w:t>6:09:0101013:2213-86/005/2018-2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7 493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52 (общая площадь 59,5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5.01.2018 №</w:t>
            </w:r>
            <w:r>
              <w:rPr>
                <w:color w:val="000000"/>
                <w:sz w:val="24"/>
                <w:szCs w:val="24"/>
              </w:rPr>
              <w:t xml:space="preserve"> 86:09:0101013:2214-86/005/2018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341 87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53 (общая площадь 57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2.01.2018 №</w:t>
            </w:r>
            <w:r>
              <w:rPr>
                <w:color w:val="000000"/>
                <w:sz w:val="24"/>
                <w:szCs w:val="24"/>
              </w:rPr>
              <w:t xml:space="preserve"> 86:09:0101013:2215-86/005/2018-2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 394,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59 (общая площадь 57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5.01.2018 №</w:t>
            </w:r>
            <w:r>
              <w:rPr>
                <w:color w:val="000000"/>
                <w:sz w:val="24"/>
                <w:szCs w:val="24"/>
              </w:rPr>
              <w:t xml:space="preserve"> 86:09:0101013:2221-86/005/2018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 394,8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9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62 (общая площадь 59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2.01.2018 №</w:t>
            </w:r>
            <w:r>
              <w:rPr>
                <w:color w:val="000000"/>
                <w:sz w:val="24"/>
                <w:szCs w:val="24"/>
              </w:rPr>
              <w:t xml:space="preserve"> 86:09:0101013:2224-86/005/2018-2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7 493,6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9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65 (общая площадь 57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5.01.2018 №</w:t>
            </w:r>
            <w:r>
              <w:rPr>
                <w:color w:val="000000"/>
                <w:sz w:val="24"/>
                <w:szCs w:val="24"/>
              </w:rPr>
              <w:t xml:space="preserve"> 86:09:0101013:2227-86/005/2018-3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 394,8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9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66 (общая площадь 59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2.01.2018 №</w:t>
            </w:r>
            <w:r>
              <w:rPr>
                <w:color w:val="000000"/>
                <w:sz w:val="24"/>
                <w:szCs w:val="24"/>
              </w:rPr>
              <w:t xml:space="preserve"> 86:09:0101013:2228-86/005/2018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1 706,65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9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68 (общая площадь 59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2.01.2018 №</w:t>
            </w:r>
            <w:r>
              <w:rPr>
                <w:color w:val="000000"/>
                <w:sz w:val="24"/>
                <w:szCs w:val="24"/>
              </w:rPr>
              <w:t xml:space="preserve"> 86:09:0101013:2230-86/005/2018-2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7 493,6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9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69 (общая площадь 59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2.01.2018 №</w:t>
            </w:r>
            <w:r>
              <w:rPr>
                <w:color w:val="000000"/>
                <w:sz w:val="24"/>
                <w:szCs w:val="24"/>
              </w:rPr>
              <w:t xml:space="preserve"> 86:09:0101013:2231-86/005/2018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7 493,6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9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70 (общая площадь 59,5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5.01.2018 №</w:t>
            </w:r>
            <w:r>
              <w:rPr>
                <w:color w:val="000000"/>
                <w:sz w:val="24"/>
                <w:szCs w:val="24"/>
              </w:rPr>
              <w:t xml:space="preserve"> 86:09:0101013:2232-86/005/2018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1 877,0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9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71 (общая площадь 57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5.01.2018 №</w:t>
            </w:r>
            <w:r>
              <w:rPr>
                <w:color w:val="000000"/>
                <w:sz w:val="24"/>
                <w:szCs w:val="24"/>
              </w:rPr>
              <w:t xml:space="preserve"> 86:09:0101013:2233-86/005/2018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 394,8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9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72 (общая площадь 59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2.01.2018 №</w:t>
            </w:r>
            <w:r>
              <w:rPr>
                <w:color w:val="000000"/>
                <w:sz w:val="24"/>
                <w:szCs w:val="24"/>
              </w:rPr>
              <w:t xml:space="preserve">  86:09:0101013:2234-86/005/2018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 394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5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33-квартирного жилого дома (кирпичные, общая  площадь – 1905,5 кв. метров,  ввод в эксплуатацию  - 2017 год), в составе:</w:t>
            </w:r>
          </w:p>
        </w:tc>
        <w:tc>
          <w:tcPr>
            <w:tcW w:w="42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джоникидзе, д. 5, корп.1, г.Советский, район Советский, Ханты-Мансийский автономный округ – Югра, 628240</w:t>
            </w:r>
          </w:p>
        </w:tc>
        <w:tc>
          <w:tcPr>
            <w:tcW w:w="196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48 (общая площадь 77,2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7.02.2018 №</w:t>
            </w:r>
            <w:r>
              <w:rPr>
                <w:color w:val="000000"/>
                <w:sz w:val="24"/>
                <w:szCs w:val="24"/>
              </w:rPr>
              <w:t xml:space="preserve"> 86:09:0101013:2241-86/055/2018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4 013,66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58 (общая площадь 77,1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7.02.2018 №</w:t>
            </w:r>
            <w:r>
              <w:rPr>
                <w:color w:val="000000"/>
                <w:sz w:val="24"/>
                <w:szCs w:val="24"/>
              </w:rPr>
              <w:t xml:space="preserve"> 86:09:0101013:2251-86/055/2018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8 490,33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63 (общая площадь 77,0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7.02.2018 №</w:t>
            </w:r>
            <w:r>
              <w:rPr>
                <w:color w:val="000000"/>
                <w:sz w:val="24"/>
                <w:szCs w:val="24"/>
              </w:rPr>
              <w:t xml:space="preserve"> 86:09:0101013:2256-86/055/2018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 966,99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68 (общая площадь 76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7.02.2018 №</w:t>
            </w:r>
            <w:r>
              <w:rPr>
                <w:color w:val="000000"/>
                <w:sz w:val="24"/>
                <w:szCs w:val="24"/>
              </w:rPr>
              <w:t xml:space="preserve"> 86:09:0101013:2261-86/055/2018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2 741,91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73 (общая площадь 76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7.02.2018 №</w:t>
            </w:r>
            <w:r>
              <w:rPr>
                <w:color w:val="000000"/>
                <w:sz w:val="24"/>
                <w:szCs w:val="24"/>
              </w:rPr>
              <w:t xml:space="preserve"> 86:09:0101013:2266-86/055/2018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9 199,08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39-квартирного жилого дома (7-этажное, кирпичные, общая  площадь – 2623,8 кв. метров,  ввод в эксплуатацию  - 2017 год), в составе:</w:t>
            </w:r>
          </w:p>
        </w:tc>
        <w:tc>
          <w:tcPr>
            <w:tcW w:w="42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джоникидзе, д. 7, г.Советский, район Советский, Ханты-Мансийский автономный округ – Югра, 628240</w:t>
            </w:r>
          </w:p>
        </w:tc>
        <w:tc>
          <w:tcPr>
            <w:tcW w:w="196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9 (общая площадь 72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25.12.2017 №</w:t>
            </w:r>
            <w:r>
              <w:rPr>
                <w:color w:val="000000"/>
                <w:sz w:val="24"/>
                <w:szCs w:val="24"/>
              </w:rPr>
              <w:t xml:space="preserve"> 86:09:0101013:2092-86/005/2017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 708,0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5 (общая площадь 73,2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25.12.2017 №</w:t>
            </w:r>
            <w:r>
              <w:rPr>
                <w:color w:val="000000"/>
                <w:sz w:val="24"/>
                <w:szCs w:val="24"/>
              </w:rPr>
              <w:t xml:space="preserve"> 86:09:0101013:2059-86/005/2017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 728,0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9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1 (общая площадь 72,9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25.12.2017 №</w:t>
            </w:r>
            <w:r>
              <w:rPr>
                <w:color w:val="000000"/>
                <w:sz w:val="24"/>
                <w:szCs w:val="24"/>
              </w:rPr>
              <w:t xml:space="preserve"> 86:09:0101013:2066-86/005/2017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0 516,0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2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 464 465,47</w:t>
            </w:r>
          </w:p>
        </w:tc>
      </w:tr>
    </w:tbl>
    <w:p>
      <w:pPr>
        <w:pStyle w:val="Normal"/>
        <w:spacing w:lineRule="exact" w:line="278" w:before="120" w:after="0"/>
        <w:ind w:left="295" w:hanging="0"/>
        <w:jc w:val="right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3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3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3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5">
    <w:name w:val="Текст в таблице"/>
    <w:basedOn w:val="Style42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suppressAutoHyphens w:val="false"/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suppressAutoHyphens w:val="false"/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suppressAutoHyphens w:val="false"/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4-13T14:33:00Z</cp:lastPrinted>
  <dcterms:modified xsi:type="dcterms:W3CDTF">2018-04-27T08:20:00Z</dcterms:modified>
  <cp:revision>2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